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бентская природоохранная прокуратура разъясняет новые правила получения комплексных экологических раз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о в силу постановление Правительства Российской Федерации от 04.08.2022 № 1386 «О порядке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», которым утверждены соответствующие Прави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и правилами отменяется обязанность согласовывать заявку с органами Роспотребнадзора, Росводресурсов и Минприроды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юридическому лицу и индивидуальному предпринимателю, осуществляющим хозяйственную и (или) иную деятельность на объектах I категории, на отдельный объект, оказывающий негативное воздействие на окружающую среду, в том числе линейный объект, на основании заявки на получение разре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осуществляющие хозяйственную и (или) иную деятельность на объектах II категории, при наличии соответствующих отраслевых информационно-технических справочников по наилучшим доступным технологиям вправе получить разрешение в порядке, установленном Правилами рассмотрения заявок на получение комплексных экологических разрешений, выдачи, переоформления, пересмотра, отзыва комплексных экологических разрешений и внесения в них изме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территориальным органом Росприроднадзора в срок, не превышающий 63 рабочих дня со дня регистрации заявки на получение разрешения (ранее – 4 месяц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документами и информацией в рамках рассмотрения заявок осуществляется с использованием государственной информационной системы промышленности, созданной в соответствии с постановлением Правительства Российской Федерации от 25 июля 2015 г. № 757 «О порядке создания, эксплуатации и совершенствования государственной информационной системы промышлен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04:00Z</dcterms:created>
  <dc:creator>Gulizar</dc:creator>
  <dc:description/>
  <dc:language>en-US</dc:language>
  <cp:lastModifiedBy>Gulizar</cp:lastModifiedBy>
  <dcterms:modified xsi:type="dcterms:W3CDTF">2023-09-19T10:04:00Z</dcterms:modified>
  <cp:revision>2</cp:revision>
  <dc:subject/>
  <dc:title/>
</cp:coreProperties>
</file>